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6305" cy="682625"/>
            <wp:effectExtent l="0" t="0" r="0" b="0"/>
            <wp:wrapSquare wrapText="left"/>
            <wp:docPr id="1" name="Copy of Отсканировано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Отсканировано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2" t="8617" r="37594" b="7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ый комитет Новошахт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овторных выборов депутата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Новошахтинского городского поселения третье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зыва Михайловского муниципального района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имандатному избирательному округу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то решением муниципального комитет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вошахтинского городского поселения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1.06.2016г. № 7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соответствии с частью 7 статьи 10 Федерального закона от 12.07.2002 г. № 67 –ФЗ « Об основных гарантиях избирательных прав и права на участие в референдуме граждан РФ»,частью 7 статьи 11, части 2 статьи 83 Избирательного кодекса Приморского края , руководствуясь статьей 7  Устава  Новошахтинского городского поселения, муниципальный комитет Новошахтинского городского поселения  решил :</w:t>
        <w:br/>
        <w:br/>
        <w:t xml:space="preserve">     1.Назначить повторные выборы депутата муниципального комитета Новошахтинского городского поселения  по пятимандатному избирательному округу № 1   на 18 сентября 2016 год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править настоящее решение в территориальную избирательную комиссию Михайловского райо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Опубликовать настоящее решение в  общественно - политической газете  «Вперед» не позднее чем через три  дня со дня его принят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Настоящее решение вступает в силу со дня его официального опубликования.</w:t>
        <w:b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tabs>
          <w:tab w:val="clear" w:pos="708"/>
          <w:tab w:val="left" w:pos="82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Новошахтинского городского поселения</w:t>
        <w:tab/>
        <w:t>В.Е.Драни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6.2016г. № 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39:00Z</dcterms:created>
  <dc:creator>-</dc:creator>
  <dc:description/>
  <cp:keywords/>
  <dc:language>en-US</dc:language>
  <cp:lastModifiedBy>Чернышева Ольга Николаевна</cp:lastModifiedBy>
  <cp:lastPrinted>2016-06-21T09:01:00Z</cp:lastPrinted>
  <dcterms:modified xsi:type="dcterms:W3CDTF">2016-06-20T23:48:00Z</dcterms:modified>
  <cp:revision>25</cp:revision>
  <dc:subject/>
  <dc:title/>
</cp:coreProperties>
</file>